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</w:t>
            </w:r>
            <w:r>
              <w:rPr>
                <w:rStyle w:val="11"/>
                <w:rFonts w:cs="Times New Roman" w:ascii="Times New Roman" w:hAnsi="Times New Roman"/>
                <w:b w:val="false"/>
                <w:sz w:val="28"/>
                <w:szCs w:val="28"/>
              </w:rPr>
              <w:t>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А. Коклюг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2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2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«Физическая культура» разработана в соответствии с требованиями: федерального государственного образовательного стандарта (далее – ФГОС) среднего общего образования; федерального государственного стандарта среднего профессионального образования (далее – СПО) по специальности 09.02.07 «Информационные системы и программирование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Default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пова Оксана Пет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Default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03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9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6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eastAsia="SimSun;宋体" w:cs="Mangal"/>
          <w:bCs/>
          <w:i/>
          <w:i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color w:val="000000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Lucida Sans Unicode" w:cs="Times New Roman"/>
          <w:b/>
          <w:b/>
          <w:caps/>
          <w:kern w:val="2"/>
          <w:lang w:val="zxx" w:eastAsia="zxx"/>
        </w:rPr>
      </w:pPr>
      <w:r>
        <w:rPr>
          <w:rFonts w:eastAsia="Lucida Sans Unicode" w:cs="Times New Roman" w:ascii="Times New Roman" w:hAnsi="Times New Roman"/>
          <w:b/>
          <w:caps/>
          <w:kern w:val="2"/>
          <w:lang w:val="zxx" w:eastAsia="zxx"/>
        </w:rPr>
        <w:t xml:space="preserve">1. паспорт </w:t>
      </w:r>
      <w:r>
        <w:rPr>
          <w:rFonts w:eastAsia="Lucida Sans Unicode" w:cs="Times New Roman" w:ascii="Times New Roman" w:hAnsi="Times New Roman"/>
          <w:b/>
          <w:caps/>
          <w:kern w:val="2"/>
          <w:lang w:eastAsia="zxx"/>
        </w:rPr>
        <w:t xml:space="preserve">рабочей </w:t>
      </w:r>
      <w:r>
        <w:rPr>
          <w:rFonts w:eastAsia="Lucida Sans Unicode" w:cs="Times New Roman" w:ascii="Times New Roman" w:hAnsi="Times New Roman"/>
          <w:b/>
          <w:caps/>
          <w:kern w:val="2"/>
          <w:lang w:val="zxx" w:eastAsia="zxx"/>
        </w:rPr>
        <w:t>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FFFFFF"/>
          <w:kern w:val="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lang w:eastAsia="zxx"/>
        </w:rPr>
        <w:t>ОУД.12 ФИЗИЧЕСКАЯ КУЛЬТУРА</w:t>
      </w:r>
      <w:r>
        <w:rPr>
          <w:rFonts w:eastAsia="Lucida Sans Unicode" w:cs="Times New Roman" w:ascii="Times New Roman" w:hAnsi="Times New Roman"/>
          <w:b/>
          <w:color w:val="FFFFFF"/>
          <w:kern w:val="2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aps/>
          <w:color w:val="FFFFFF"/>
          <w:kern w:val="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caps/>
          <w:color w:val="FFFFFF"/>
          <w:kern w:val="2"/>
          <w:u w:val="single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2. Место дисциплины </w:t>
      </w:r>
      <w:r>
        <w:rPr>
          <w:rFonts w:cs="Times New Roman" w:ascii="Times New Roman" w:hAnsi="Times New Roman"/>
        </w:rPr>
        <w:t>Дисциплина «Физическая культура» относится к циклу общеобразовательных дисциплин.</w:t>
      </w:r>
    </w:p>
    <w:p>
      <w:pPr>
        <w:pStyle w:val="Style23"/>
        <w:tabs>
          <w:tab w:val="clear" w:pos="709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FontStyle4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9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</w:rPr>
        <w:t xml:space="preserve"> – требования к результатам освоения учебной дисциплины:</w:t>
      </w:r>
    </w:p>
    <w:p>
      <w:pPr>
        <w:pStyle w:val="Style23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Физическая культура</w:t>
      </w:r>
      <w:r>
        <w:rPr>
          <w:rFonts w:eastAsia="Bookman Old Style" w:cs="Times New Roman" w:ascii="Times New Roman" w:hAnsi="Times New Roman"/>
          <w:color w:val="000000"/>
          <w:shd w:fill="FFFFFF" w:val="clear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</w:rPr>
        <w:t>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581" w:leader="none"/>
        </w:tabs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</w:rPr>
      </w:pPr>
      <w:r>
        <w:rPr>
          <w:rFonts w:eastAsia="Bookman Old Style" w:cs="Times New Roman" w:ascii="Times New Roman" w:hAnsi="Times New Roman"/>
          <w:b/>
          <w:i/>
          <w:color w:val="000000"/>
        </w:rPr>
        <w:t>личност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Style w:val="40pt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581" w:leader="none"/>
        </w:tabs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</w:rPr>
      </w:pPr>
      <w:r>
        <w:rPr>
          <w:rFonts w:eastAsia="Bookman Old Style" w:cs="Times New Roman" w:ascii="Times New Roman" w:hAnsi="Times New Roman"/>
          <w:b/>
          <w:i/>
          <w:color w:val="000000"/>
        </w:rPr>
        <w:t>метапредмет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78" w:leader="none"/>
        </w:tabs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</w:rPr>
      </w:pPr>
      <w:r>
        <w:rPr>
          <w:rFonts w:eastAsia="Bookman Old Style" w:cs="Times New Roman" w:ascii="Times New Roman" w:hAnsi="Times New Roman"/>
          <w:b/>
          <w:i/>
          <w:color w:val="000000"/>
        </w:rPr>
        <w:t>предметных</w:t>
      </w:r>
      <w:r>
        <w:rPr>
          <w:rFonts w:eastAsia="Bookman Old Style"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воспита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9 Сознающий ценность жизни, здоровья и безопасности.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9</w:t>
      </w:r>
      <w:r>
        <w:rPr>
          <w:rFonts w:cs="Times New Roman" w:ascii="Times New Roman" w:hAnsi="Times New Roman"/>
          <w:lang w:eastAsia="en-US"/>
        </w:rPr>
        <w:t xml:space="preserve"> Способный справляться с физическими нагрузками,</w:t>
      </w:r>
      <w:r>
        <w:rPr>
          <w:rFonts w:cs="Times New Roman" w:ascii="Times New Roman" w:hAnsi="Times New Roman"/>
          <w:spacing w:val="-5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ладающий стрессоустойчивостью, с</w:t>
      </w:r>
      <w:r>
        <w:rPr>
          <w:rFonts w:cs="Times New Roman" w:ascii="Times New Roman" w:hAnsi="Times New Roman"/>
        </w:rPr>
        <w:t>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1</w:t>
      </w:r>
      <w:r>
        <w:rPr>
          <w:rFonts w:cs="Times New Roman" w:ascii="Times New Roman" w:hAnsi="Times New Roman"/>
          <w:lang w:eastAsia="en-US"/>
        </w:rPr>
        <w:t xml:space="preserve"> Соблюдающи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вил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Б 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храны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3</w:t>
      </w:r>
      <w:r>
        <w:rPr>
          <w:rFonts w:cs="Times New Roman" w:ascii="Times New Roman" w:hAnsi="Times New Roman"/>
          <w:lang w:eastAsia="en-US"/>
        </w:rPr>
        <w:t xml:space="preserve"> Занимающ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ктивну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жизненну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зицию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являющ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ициатив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и </w:t>
      </w:r>
      <w:r>
        <w:rPr>
          <w:rFonts w:cs="Times New Roman" w:ascii="Times New Roman" w:hAnsi="Times New Roman"/>
          <w:spacing w:val="-5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ведении мероприятий, принимающий ответственность за их результат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максимальной учебной нагрузки обучающегося 116 часов в том числе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самостоятельная работа обучающегося – 0 часов,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обязательная учебная нагрузка во взаимодействии с преподавателем – 1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1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iCs/>
              </w:rPr>
              <w:t xml:space="preserve">Промежуточная аттестация форме </w:t>
            </w:r>
            <w:r>
              <w:rPr>
                <w:rFonts w:eastAsia="Lucida Sans Unicode" w:cs="Times New Roman" w:ascii="Times New Roman" w:hAnsi="Times New Roman"/>
                <w:b/>
                <w:i/>
              </w:rPr>
              <w:t>дифференцированного за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560" w:right="70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kern w:val="2"/>
          <w:lang w:eastAsia="en-US"/>
        </w:rPr>
        <w:t>2.2. Тематический план и содержание учебной дисциплины ОУД.11 Физическая куль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142"/>
        <w:gridCol w:w="1559"/>
        <w:gridCol w:w="149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Наименование разделов и тем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zxx" w:eastAsia="zxx"/>
              </w:rPr>
              <w:t>Содержание учебного материала,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практические занят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zxx" w:eastAsia="zxx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1 курс 1 семестр                                                                 52 часа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. 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ведение. Физическая культура в общекультурной и профессиональной подготовке студентов СПО. Техника безопасности на занятиях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2.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на занятиях легкой атлетикой</w:t>
            </w: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ка бега с высокого и низкого старт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 60м с низкого  старт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длительного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рыжки в длину с места. Кроссов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3.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на занятиях футболом. Удары по мячу  различными частями н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тановка , отбор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гра в защите , игра в напа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бинации из ранее изученных элементов. Учебная игра с зад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4.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на занятиях волейбол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рием и передача двумя руками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ем и передача двумя руками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дача. Прием по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гра по упроще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5.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на занятиях баскетболом. Стойки и перемещения игрока, ведение,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ередачи мяча, броски с различн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бинации из ранее изученных элементов. Учебная игра с зад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6. Обще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на занятиях ОФП. Комплексы упражнений для развития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упражнений для развития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упражнений для развития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упражнений для развития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7 .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 xml:space="preserve">ТБ на занятиях гимнастикой.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троевые упражнения на месте и  в движ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УГГ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мплексы упражнений для развития гибк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кробатические элементы: стойки, кувырки, равновесия перек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язки из ранее изученных акробат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center" w:pos="7355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092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ab/>
              <w:tab/>
              <w:tab/>
              <w:tab/>
              <w:tab/>
              <w:tab/>
              <w:tab/>
              <w:t>1 курс 2 семестр</w:t>
              <w:tab/>
              <w:tab/>
              <w:tab/>
              <w:t xml:space="preserve">             </w:t>
              <w:tab/>
              <w:t xml:space="preserve">               64 часа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1. 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История создания Всероссийского физкультурно-спортивного комплекса «Готов к труду и обороне» (ГТО) его значение в да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2. Лыж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 при занятиях лыжным спортом .Коньков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пособы перехода с хода на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пособы торм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3. Обще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Комплексы упражнений на тренажерах на различные группы мыщ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мплексы упражнений с набивными мя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Б на занятиях ОФП. Комплексы упражнений современных оздоровительных систем ( табата, стречинг, фитнес, элементы атлетической гимна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3.1 Теоретическая подготовка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отивация и целенаправленность самостоятельных занятий, их формы и содержание</w:t>
            </w: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4.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. Строевые упражнения. Акробатические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кробатические связки из изучен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кробатическая комб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упражнений 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4.1 Теоретическая подготовка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.Организация занятий физическими упражнениями различной направленности. Особенности самостоятельных занятий для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5.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. Совершенствование техники ведения и передач 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ерехват мяча, вырывание, выбивание мяч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емы, применяемые против броска, накрывание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Личная защита, зонная защи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 xml:space="preserve">Раздел 5.1 Теоретическая подготовка 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История возникновения  и развития игров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6.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. Стойка и перемещение волейболиста. Совершенствование передач  над собой ,в п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верхней прямой подач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техники приема мяч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техники подачи различными способам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7.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Б. Удары головой на месте и в прыжке, удары по вор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действия в защ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актические действия в напа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крепление изученных элементов техники и тактик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8. Ле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Б. Оздоровительный бег до 2000м. Совершенствование техники высокого, низкого старта, финиш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ехника бега на короткие дистанции. Бег 1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до 10 мин. Челночный бег 3x1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Передача эстафеты. Эстафетный бег.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Раздел 8.1 Теоретическая подготовка.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Самоконтроль, его основные методы, показатели и критерии оценки, использование методов стандартов, антропометрических индексов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200" w:leader="none"/>
                <w:tab w:val="left" w:pos="2116" w:leader="none"/>
                <w:tab w:val="left" w:pos="3032" w:leader="none"/>
                <w:tab w:val="left" w:pos="3948" w:leader="none"/>
                <w:tab w:val="left" w:pos="4864" w:leader="none"/>
                <w:tab w:val="left" w:pos="5780" w:leader="none"/>
                <w:tab w:val="left" w:pos="6696" w:leader="none"/>
                <w:tab w:val="left" w:pos="7612" w:leader="none"/>
                <w:tab w:val="left" w:pos="8528" w:leader="none"/>
                <w:tab w:val="left" w:pos="9444" w:leader="none"/>
                <w:tab w:val="left" w:pos="10360" w:leader="none"/>
                <w:tab w:val="left" w:pos="11276" w:leader="none"/>
                <w:tab w:val="left" w:pos="12192" w:leader="none"/>
                <w:tab w:val="left" w:pos="13108" w:leader="none"/>
                <w:tab w:val="left" w:pos="14024" w:leader="none"/>
                <w:tab w:val="left" w:pos="149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Times New Roman" w:ascii="Times New Roman" w:hAnsi="Times New Roman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655" w:leader="none"/>
        </w:tabs>
        <w:suppressAutoHyphens w:val="true"/>
        <w:rPr/>
      </w:pPr>
      <w:r>
        <w:rPr>
          <w:rFonts w:cs="Times New Roman" w:ascii="Times New Roman" w:hAnsi="Times New Roman"/>
        </w:rPr>
        <w:t>ознакомительный  (узнавание ранее изученных объе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5" w:leader="none"/>
        </w:tabs>
        <w:suppressAutoHyphens w:val="true"/>
        <w:rPr/>
      </w:pP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5" w:leader="none"/>
        </w:tabs>
        <w:suppressAutoHyphens w:val="true"/>
        <w:rPr/>
      </w:pPr>
      <w:r>
        <w:rPr>
          <w:rFonts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extDirection w:val="lrTb"/>
          <w:docGrid w:type="default" w:linePitch="360" w:charSpace="38502"/>
        </w:sectPr>
        <w:pStyle w:val="Normal"/>
        <w:tabs>
          <w:tab w:val="clear" w:pos="709"/>
          <w:tab w:val="left" w:pos="42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ой дисциплины требует наличия: Спортивного з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: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 волейбольные – 3 ш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 футбольные – 4 шт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чи баскетбольные – 3 ш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ннисные столы – 2 ш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ячи </w:t>
      </w:r>
      <w:r>
        <w:rPr>
          <w:rFonts w:cs="Times New Roman" w:ascii="Times New Roman" w:hAnsi="Times New Roman"/>
          <w:lang w:val="en-US"/>
        </w:rPr>
        <w:t>Sunny</w:t>
      </w:r>
      <w:r>
        <w:rPr>
          <w:rFonts w:cs="Times New Roman" w:ascii="Times New Roman" w:hAnsi="Times New Roman"/>
        </w:rPr>
        <w:t xml:space="preserve"> – 3 ш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врик гимнастический – 10 шт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етки набор – 4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Комплекты лыж – 13 компл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 Информационное обеспечение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tabs>
          <w:tab w:val="clear" w:pos="709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чатные из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ишаев А.А. Физическая культура. – М. : Академия,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лер А.Б. Физическая культура. – М.: Юрайт, 2020</w:t>
      </w:r>
    </w:p>
    <w:p>
      <w:pPr>
        <w:pStyle w:val="Normal"/>
        <w:tabs>
          <w:tab w:val="clear" w:pos="709"/>
          <w:tab w:val="left" w:pos="18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здания (электронные ресурс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илиппова, Ю. С. Физическая культура : учебно-методическое пособие / Ю. С. Филиппова. — Москва : ИНФРА-М, 2019-2023. — 197 с. — (Среднее профессиональное образование). - ISBN 978-5-16-015948-5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</w:rPr>
          <w:t>https://znanium.com/catalog/product/107137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</w:rPr>
          <w:t>https://znanium.com/catalog/product/92737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</w:rPr>
      </w:pPr>
      <w:hyperlink r:id="rId5"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  <w:lang w:val="en-US"/>
          </w:rPr>
          <w:t>ht</w:t>
        </w:r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</w:rPr>
          <w:t>tp://zdd.1september.ru/</w:t>
        </w:r>
      </w:hyperlink>
      <w:r>
        <w:rPr>
          <w:rFonts w:eastAsia="TimesNewRomanPSMT;Yu Gothic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  <w:color w:val="0000FF"/>
          <w:u w:val="single"/>
        </w:rPr>
      </w:pPr>
      <w:hyperlink r:id="rId6"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</w:rPr>
          <w:t>http://www.</w:t>
        </w:r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TimesNewRomanPSMT;Yu Gothic"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owerLifting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ronman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nfosport.ru/xml/t/default.x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33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PSMT;Yu Gothic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3366BB"/>
            <w:u w:val="single"/>
          </w:rPr>
          <w:t>http://физруку.рф</w:t>
        </w:r>
      </w:hyperlink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7.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http://spo.1september.ru/</w:t>
        </w:r>
      </w:hyperlink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освоения дисциплины обучающийся должен продемонстрировать следующие результаты освоения учебной дисципл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готовность и способность обучающихся к саморазвитию и личностному самоопределению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 деятельностью обучающегося в процессе освоения учебной дисципли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8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патриотизм, уважение к своему народу, чувство ответственности перед Родино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готовность к служению Отечеству, его защите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lang w:val="zxx" w:eastAsia="ar-SA"/>
              </w:rPr>
            </w:pPr>
            <w:r>
              <w:rPr>
                <w:rStyle w:val="75pt0pt3"/>
                <w:rFonts w:cs="Times New Roman" w:ascii="Times New Roman" w:hAnsi="Times New Roman"/>
                <w:bCs/>
                <w:spacing w:val="6"/>
                <w:sz w:val="24"/>
                <w:szCs w:val="24"/>
                <w:lang w:eastAsia="en-US"/>
              </w:rPr>
              <w:t>Освоение техники различных упражнений.</w:t>
            </w:r>
            <w:r>
              <w:rPr>
                <w:rFonts w:eastAsia="Lucida Sans Unicode" w:cs="Times New Roman" w:ascii="Times New Roman" w:hAnsi="Times New Roman"/>
                <w:kern w:val="2"/>
                <w:lang w:val="zxx" w:eastAsia="ar-SA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spacing w:val="4"/>
                <w:kern w:val="2"/>
                <w:lang w:val="zxx" w:eastAsia="ar-SA"/>
              </w:rPr>
            </w:pPr>
            <w:r>
              <w:rPr>
                <w:rFonts w:eastAsia="Lucida Sans Unicode" w:cs="Times New Roman" w:ascii="Times New Roman" w:hAnsi="Times New Roman"/>
                <w:spacing w:val="4"/>
                <w:kern w:val="2"/>
                <w:lang w:val="zxx"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3" w:leader="none"/>
              </w:tabs>
              <w:ind w:left="0" w:right="-6" w:hanging="0"/>
              <w:jc w:val="both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3"/>
                <w:shd w:fill="FFFFFF" w:val="clear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entury Schoolbook" w:cs="Times New Roman"/>
                <w:spacing w:val="4"/>
              </w:rPr>
            </w:pPr>
            <w:r>
              <w:rPr>
                <w:rFonts w:eastAsia="Century Schoolbook"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</w:t>
            </w:r>
          </w:p>
          <w:p>
            <w:pPr>
              <w:pStyle w:val="Normal"/>
              <w:shd w:fill="FFFFFF" w:val="clear"/>
              <w:rPr>
                <w:rStyle w:val="75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йтинговая оценка </w:t>
            </w:r>
            <w:r>
              <w:rPr>
                <w:rStyle w:val="75pt0pt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ей функциональных проб, упражнений-тестов для оценки физического раз</w:t>
              <w:softHyphen/>
              <w:t>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63" w:leader="none"/>
              </w:tabs>
              <w:spacing w:lineRule="auto" w:line="240" w:before="0" w:after="0"/>
              <w:ind w:left="0" w:right="-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36" w:leader="none"/>
        </w:tabs>
        <w:ind w:left="426" w:right="-56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 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устного опр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 Сознающий ценность жизни, здоровья и безопасности.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тес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устного опро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пособный справляться с физическими нагрузками,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ладающий стрессоустойчивостью, с</w:t>
            </w:r>
            <w:r>
              <w:rPr>
                <w:rFonts w:cs="Times New Roman" w:ascii="Times New Roman" w:hAnsi="Times New Roman"/>
              </w:rPr>
              <w:t>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наблю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ка тес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устного опро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1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блюдающи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Б 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нимающи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тивну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енну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ицию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ициативу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дении мероприятий, принимающий ответственность за их результа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36" w:leader="none"/>
        </w:tabs>
        <w:ind w:left="426" w:right="-56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12"/>
      <w:type w:val="nextPage"/>
      <w:pgSz w:w="11906" w:h="16838"/>
      <w:pgMar w:left="1134" w:right="1134" w:gutter="0" w:header="0" w:top="993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88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Маркеры списка"/>
    <w:qFormat/>
    <w:rPr>
      <w:rFonts w:ascii="OpenSymbol;Microsoft JhengHei" w:hAnsi="OpenSymbol;Microsoft JhengHei" w:eastAsia="OpenSymbol;Microsoft JhengHei" w:cs="OpenSymbol;Microsoft Jheng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Ниж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0pt">
    <w:name w:val="Основной текст (4) + Интервал 0 pt"/>
    <w:qFormat/>
    <w:rPr>
      <w:rFonts w:ascii="Century Schoolbook" w:hAnsi="Century Schoolbook" w:eastAsia="Century Schoolbook" w:cs="Century Schoolbook"/>
      <w:i/>
      <w:i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rFonts w:ascii="Century Schoolbook" w:hAnsi="Century Schoolbook" w:eastAsia="Century Schoolbook" w:cs="Century Schoolbook"/>
      <w:spacing w:val="4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i/>
      <w:iCs/>
      <w:spacing w:val="8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1">
    <w:name w:val="Основной текст + 7;5 pt;Полужирный;Малые прописные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2">
    <w:name w:val="Основной текст + 7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3">
    <w:name w:val="Основной текст + 7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50" w:before="2340" w:after="0"/>
      <w:ind w:hanging="660"/>
    </w:pPr>
    <w:rPr>
      <w:rFonts w:ascii="Century Schoolbook" w:hAnsi="Century Schoolbook" w:eastAsia="Century Schoolbook" w:cs="Century Schoolbook"/>
      <w:spacing w:val="4"/>
      <w:kern w:val="0"/>
      <w:szCs w:val="20"/>
      <w:lang w:val="ru-RU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59" w:before="720" w:after="300"/>
      <w:jc w:val="center"/>
    </w:pPr>
    <w:rPr>
      <w:rFonts w:ascii="Century Schoolbook" w:hAnsi="Century Schoolbook" w:eastAsia="Century Schoolbook" w:cs="Century Schoolbook"/>
      <w:i/>
      <w:iCs/>
      <w:spacing w:val="8"/>
      <w:kern w:val="0"/>
      <w:szCs w:val="20"/>
      <w:lang w:val="ru-RU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nanium.com/catalog/product/1071372" TargetMode="External"/><Relationship Id="rId4" Type="http://schemas.openxmlformats.org/officeDocument/2006/relationships/hyperlink" Target="https://znanium.com/catalog/product/927378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powerlifting.ru/" TargetMode="External"/><Relationship Id="rId8" Type="http://schemas.openxmlformats.org/officeDocument/2006/relationships/hyperlink" Target="http://ironman.ru/" TargetMode="External"/><Relationship Id="rId9" Type="http://schemas.openxmlformats.org/officeDocument/2006/relationships/hyperlink" Target="http://www.infosport.ru/xml/t/default.xml" TargetMode="External"/><Relationship Id="rId10" Type="http://schemas.openxmlformats.org/officeDocument/2006/relationships/hyperlink" Target="http://xn--g1abhxpbb.xn--p1ai/" TargetMode="External"/><Relationship Id="rId11" Type="http://schemas.openxmlformats.org/officeDocument/2006/relationships/hyperlink" Target="http://spo.1september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9:00Z</dcterms:created>
  <dc:creator>1</dc:creator>
  <dc:description/>
  <cp:keywords/>
  <dc:language>en-US</dc:language>
  <cp:lastModifiedBy>User</cp:lastModifiedBy>
  <cp:lastPrinted>2023-05-31T13:36:00Z</cp:lastPrinted>
  <dcterms:modified xsi:type="dcterms:W3CDTF">2023-05-31T10:37:00Z</dcterms:modified>
  <cp:revision>12</cp:revision>
  <dc:subject/>
  <dc:title/>
</cp:coreProperties>
</file>